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濮阳市综合高中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艺体特长生招生简章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艺体专业、招生计划、报名条件、考试内容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4819"/>
      </w:tblGrid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体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计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写作、朗诵、表演、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剧、编导爱好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测：身高、仪表、仪态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：自我介绍；文学作品通读（诗歌、散文、童话、寓言、剧本、小说片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笔试：文学写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画、漫画、版画、素描、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粉、速写、风景等美术爱好者（无色盲、色弱现象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考科目：素描照片写生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考科目：根据自身特长任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，也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不选（学校提供考试用纸，其它物品需自带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笔书法爱好者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笔书法爱好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选硬笔或毛笔科目，也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均考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硬笔书法：自备硬笔、字帖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笔书法：自备毛笔、字帖</w:t>
            </w:r>
          </w:p>
          <w:p>
            <w:pPr>
              <w:pStyle w:val="ListParagraph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硬笔书写纸、毛笔书写纸、墨汁、毛毡、</w:t>
            </w:r>
          </w:p>
          <w:p>
            <w:pPr>
              <w:pStyle w:val="ListParagraph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纸等考试用品由学校配备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爱好者或特长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选歌曲一首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特长可选择演奏一支乐曲</w:t>
            </w:r>
          </w:p>
          <w:p>
            <w:pPr>
              <w:pStyle w:val="ListParagraph"/>
              <w:spacing w:lineRule="auto" w:line="288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校提供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钢琴，其它乐器自备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径爱好者或特长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跑、立定跳远、推铅球（男</w:t>
            </w:r>
            <w:r>
              <w:rPr>
                <w:rFonts w:cs="宋体;SimSun" w:ascii="宋体;SimSun" w:hAnsi="宋体;SimSun"/>
                <w:sz w:val="24"/>
                <w:szCs w:val="24"/>
              </w:rPr>
              <w:t>5kg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女</w:t>
            </w:r>
            <w:r>
              <w:rPr>
                <w:rFonts w:cs="宋体;SimSun" w:ascii="宋体;SimSun" w:hAnsi="宋体;SimSun"/>
                <w:sz w:val="24"/>
                <w:szCs w:val="24"/>
              </w:rPr>
              <w:t>4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篮球爱好者或特长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分钟跳投、半场往返运球上篮、助跑摸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球爱好者或特长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球、垫球、传球、扣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足球爱好者或特长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绕杆射门、颠球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踢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乒乓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乒乓球爱好者或特长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发球、拉球、比赛技评（自带球拍）</w:t>
            </w:r>
          </w:p>
        </w:tc>
      </w:tr>
    </w:tbl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报名时间、地点、办法、考试时间及录取方式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288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点：市综合高中教学楼一楼招生办公室</w:t>
      </w:r>
    </w:p>
    <w:p>
      <w:pPr>
        <w:pStyle w:val="Normal"/>
        <w:spacing w:lineRule="auto" w:line="288"/>
        <w:ind w:left="1679" w:hanging="1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法：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二寸近期免冠照片（照片后写清姓名、班级），到我校招生办报名，或者以学校为单位集体报名。</w:t>
      </w:r>
    </w:p>
    <w:p>
      <w:pPr>
        <w:pStyle w:val="Normal"/>
        <w:spacing w:lineRule="auto" w:line="288"/>
        <w:ind w:left="1439" w:hanging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（星期天）上午</w:t>
      </w:r>
      <w:r>
        <w:rPr>
          <w:rFonts w:cs="宋体;SimSun" w:ascii="宋体;SimSun" w:hAnsi="宋体;SimSun"/>
          <w:sz w:val="24"/>
          <w:szCs w:val="24"/>
        </w:rPr>
        <w:t>8:00—11:00</w:t>
      </w:r>
    </w:p>
    <w:p>
      <w:pPr>
        <w:pStyle w:val="Normal"/>
        <w:spacing w:lineRule="auto" w:line="288"/>
        <w:ind w:left="1679" w:hanging="12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录取方式：成绩优秀者录为特招生；成绩合格者发放合格证书，参考学校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中招录取分数线降分录取。</w:t>
      </w:r>
    </w:p>
    <w:p>
      <w:pPr>
        <w:pStyle w:val="Normal"/>
        <w:spacing w:lineRule="auto" w:line="288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联系方式：</w:t>
      </w:r>
      <w:r>
        <w:rPr>
          <w:rFonts w:cs="宋体;SimSun" w:ascii="宋体;SimSun" w:hAnsi="宋体;SimSun"/>
          <w:sz w:val="24"/>
          <w:szCs w:val="24"/>
        </w:rPr>
        <w:t>8945158   13783939188    13721781379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学校地址及乘车路线</w:t>
      </w:r>
    </w:p>
    <w:p>
      <w:pPr>
        <w:pStyle w:val="Normal"/>
        <w:spacing w:lineRule="auto" w:line="288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濮阳市昆吾路与石化路交叉口西，乘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路公交车直接到达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7:00Z</dcterms:created>
  <dc:creator>Administrator</dc:creator>
  <dc:description/>
  <cp:keywords/>
  <dc:language>en-US</dc:language>
  <cp:lastModifiedBy>微软用户</cp:lastModifiedBy>
  <cp:lastPrinted>2016-04-11T20:32:00Z</cp:lastPrinted>
  <dcterms:modified xsi:type="dcterms:W3CDTF">2016-05-04T07:17:00Z</dcterms:modified>
  <cp:revision>2</cp:revision>
  <dc:subject/>
  <dc:title>濮阳市综合高中2016年艺体特长生招生简章</dc:title>
</cp:coreProperties>
</file>